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16-01-2025-012687-9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36/280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 октяб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представителя Администрации сельского поселения Нялинское – Мамонтовой Е.В.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го по ч.1 ст. 20.2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ции сельского поселения Нялинское, юридический адрес: 628504, Мира ул, д. 71, Нялинское с, Ханты-Мансийский р-н, Ханты-Мансийский Автономный округ - Югра АО, ОГРН 1058600026946 от 24 декабря 2005?г., ИНН 8618006289, КПП 861801001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0.05.2025г. в 00:01 час. юридическое лицо Администрация сельского поселения Нялинское по адресу 628504, Мира ул, д. 71, Нялинское с, Ханты-Мансийский р-н, Ханты-Мансийский Автономный округ - Югра АО, не уплатило в срок, предусмотренный ч. 1 ст. 32.2 КоАП РФ, административный штраф в размере 300000 (триста тысяч) руб., назначенный постановлением по делу об административном правонарушении № 2503-86-015-00020/7/1 от 20.03.2025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редставитель юридического лица Мамонтова Е.В. пояснила, из-за того, что предыдущий глава сельского поселения получал лично всю входящую корреспонденцию, о вынесенном административном штрафе другим сотрудникам администрации, извест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редставителя юридического лица, привлекаемого к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юридического лица Администрации сельского поселения Нялинское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ом об административном правонарушении 2508-86-015-00138/6/1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копией постановления по делу об административном правонарушении 2503-86-015-00020/7/1 от 20.03.2025, вступившего в законную силу 30.03.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ина юридического лица Администрации сельского поселения Нялинское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юридического лица Администрации сельского поселения Нялинское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юридическое лицо Администрацию сельского поселения Нялинское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600000 (шестьсот тысяч) руб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л/с 04872D08080, БИК 007162163, ОКТМО 71871000, KBK 72011601203019000140, ИНН 8601073664, КПП 860101001, к/с 40102810245370000007, УИН 0412365400165015362520158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